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arl von Linné</w:t>
      </w:r>
    </w:p>
    <w:p>
      <w:pPr>
        <w:pStyle w:val="Heading"/>
        <w:rPr>
          <w:sz w:val="18"/>
        </w:rPr>
      </w:pPr>
      <w:r>
        <w:rPr>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2"/>
        <w:rPr>
          <w:sz w:val="40"/>
        </w:rPr>
      </w:pPr>
      <w:r>
        <w:rPr>
          <w:sz w:val="40"/>
        </w:rPr>
        <w:t>AV ANDERS BERG</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rPr>
          <w:rFonts w:ascii="Tahoma" w:hAnsi="Tahoma" w:cs="Tahoma"/>
        </w:rPr>
      </w:pPr>
      <w:r>
        <w:rPr>
          <w:rFonts w:cs="Tahoma"/>
        </w:rPr>
      </w:r>
    </w:p>
    <w:p>
      <w:pPr>
        <w:pStyle w:val="Heading1"/>
        <w:rPr/>
      </w:pPr>
      <w:r>
        <w:rPr/>
      </w:r>
    </w:p>
    <w:p>
      <w:pPr>
        <w:pStyle w:val="Heading1"/>
        <w:rPr/>
      </w:pPr>
      <w:r>
        <w:rPr/>
        <w:t>INLEDNING</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 xml:space="preserve">Jag hade egentligen tänkt att skriva om Kina och dess kontakter med västvärlden, men p.g.a. att jag inte hittat någon information om det över huvud taget så beslutade jag mig för att skriva om Carl von Linné som är en av Sveriges genom tidernas störste vetenskapsman och som man ser på 100-lapparna. Det var han som införde tvådels namnen på djur och växter och han har katalogiserade växter och djur efter raser och arter.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Heading1"/>
        <w:rPr>
          <w:rFonts w:ascii="Tahoma" w:hAnsi="Tahoma" w:cs="Tahoma"/>
        </w:rPr>
      </w:pPr>
      <w:r>
        <w:rPr>
          <w:rFonts w:cs="Tahoma"/>
        </w:rPr>
      </w:r>
    </w:p>
    <w:p>
      <w:pPr>
        <w:pStyle w:val="Heading1"/>
        <w:rPr/>
      </w:pPr>
      <w:r>
        <w:rPr/>
      </w:r>
    </w:p>
    <w:p>
      <w:pPr>
        <w:pStyle w:val="Heading1"/>
        <w:rPr/>
      </w:pPr>
      <w:r>
        <w:rPr/>
        <w:t>UPPVÄXTEN</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Carl von Linné(eller Linneus som han hette då) föddes den 23 maj 1707 i Råshults Komministerboställe i Stenbrohults socken, vilket ligger i småland. Han var föräldrarnas förstfödda och döptes efter den dåvarande kungen (Karl XII). Hans far Nils var präst och hade trädgårdsodling som hobby. I trädgården fanns närmare 220 olika träd, blommor och örter, Linné blev därför tidigt intresserad av naturen och han lärde sig namnen på samtliga under sina barndomså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ns far ville bestämt att han skulle följs hans fotspår och också bli präst. Carl gick i skola i Växjö men han skolkade ifrån undervisningen för att få vara ute i naturen, detta ledde till att lärarna tappade tålamodet och kallade till sig pappa Nils. Lärarna rådde hans far att få Carl till hantverkare för de var övertygade att han inte var någon större läsare. Nils blev chockad men fick tröst av naturkunskapsläraren doktor Rothman som hävdade att läraryrket kunde vara ett alternativ. På den tiden så rymdes all  naturkunskap under rubriken ”medicin” så passade det Linné utmärkt. Pappa Nils fick anpassa sig till situationen men orkade inte berätta nyheten för sin hustru förrän efter flera månader.</w:t>
      </w:r>
    </w:p>
    <w:p>
      <w:pPr>
        <w:pStyle w:val="Normal"/>
        <w:rPr>
          <w:rFonts w:ascii="Tahoma" w:hAnsi="Tahoma" w:cs="Tahoma"/>
        </w:rPr>
      </w:pPr>
      <w:r>
        <w:rPr>
          <w:rFonts w:cs="Tahoma" w:ascii="Tahoma" w:hAnsi="Tahoma"/>
        </w:rPr>
      </w:r>
    </w:p>
    <w:p>
      <w:pPr>
        <w:pStyle w:val="Normal"/>
        <w:rPr/>
      </w:pPr>
      <w:r>
        <w:rPr>
          <w:rFonts w:cs="Tahoma" w:ascii="Tahoma" w:hAnsi="Tahoma"/>
          <w:b/>
          <w:sz w:val="24"/>
        </w:rPr>
        <w:t>STUDIERNA</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727 började Linné studera medicin i Lund. Efter att insett sitt misstag och det Lundensiska universitetets otillräcklighet fortsatte han sina studier 1728 i Uppsala. Av universitets 500 elever studerade ca 10st medicin. 1729 skrev han uppsatsen ”Om förspel till växternas bröllop” och chockade många med sina idéer om växternas sexualliv.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32 skickades Linné av Kungliga vetenskapssocieteten till lappland. Sveriges handelsbalans var dålig och det låg i landets intresse att skicka ut en duktig naturforskare för att söka efter nya naturresur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33 innehade han ämbetet notarius och blev något senare senator.</w:t>
      </w:r>
    </w:p>
    <w:p>
      <w:pPr>
        <w:pStyle w:val="Normal"/>
        <w:rPr>
          <w:rFonts w:ascii="Tahoma" w:hAnsi="Tahoma" w:cs="Tahoma"/>
        </w:rPr>
      </w:pPr>
      <w:r>
        <w:rPr>
          <w:rFonts w:cs="Tahoma" w:ascii="Tahoma" w:hAnsi="Tahoma"/>
        </w:rPr>
      </w:r>
    </w:p>
    <w:p>
      <w:pPr>
        <w:pStyle w:val="TextBodyIndent"/>
        <w:ind w:left="0" w:hanging="0"/>
        <w:rPr/>
      </w:pPr>
      <w:r>
        <w:rPr/>
        <w:t>1734 var det Dalarnas tur att bli utforskat. Linné undersökte dess naturtillgångar, men han träffade även sin blivande fru i Falun – Sara Lisa Mora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n innan giftermålet måste Linné doktorera och tjäna pengar. I Sverige kunde man på denna tiden inte doktorera i medicin utan han blev tvungen att åka till Holland 1735. Vid det lilla universitetet i Harderwijk tog han sin medicinska doktorsgrad och publicerade även de första upplagorna av System naturae. Linné blev den förste som lyckats odla bananer i Europa. Han återvände till Sverige 1738 efter att ha besökt London och Paris där han skaffat värdefulla vetenskapliga kontakter. Ett år senare var han en av Vetenskapsakademins grundare och dess förste president. Först 1741 blev han installerad som välbeställd professor i Uppsala.</w:t>
      </w:r>
    </w:p>
    <w:p>
      <w:pPr>
        <w:pStyle w:val="Normal"/>
        <w:rPr>
          <w:rFonts w:ascii="Tahoma" w:hAnsi="Tahoma" w:cs="Tahoma"/>
        </w:rPr>
      </w:pPr>
      <w:r>
        <w:rPr>
          <w:rFonts w:cs="Tahoma" w:ascii="Tahoma" w:hAnsi="Tahoma"/>
        </w:rPr>
      </w:r>
    </w:p>
    <w:p>
      <w:pPr>
        <w:pStyle w:val="Heading1"/>
        <w:rPr/>
      </w:pPr>
      <w:r>
        <w:rPr/>
        <w:t>YRKESLIVET</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Nu inleddes en verksamhet som universitetslärare och vetenskaplig författare som knappast har något motstycke i Uppsala universitets historia. Redan som en ung student hade Linné visat sig vara en ovanligt fängslande föreläsare och som professor så forsatte han som en skicklig föreläsare.</w:t>
      </w:r>
    </w:p>
    <w:p>
      <w:pPr>
        <w:pStyle w:val="Normal"/>
        <w:rPr>
          <w:rFonts w:ascii="Tahoma" w:hAnsi="Tahoma" w:cs="Tahoma"/>
        </w:rPr>
      </w:pPr>
      <w:r>
        <w:rPr>
          <w:rFonts w:cs="Tahoma" w:ascii="Tahoma" w:hAnsi="Tahoma"/>
        </w:rPr>
        <w:t>Linné anordnade naturvandringar i Uppsalas närhet, så kallade Herbationes Upsaliensis. Dessa utflykter var så populära att flera hundra studenter kunde följa med. Under en hel dag samlade Linné och hans följeslagare växter, djur och mineral. Fåglar sköt man ner, kikarna var inte så bra på denna tiden. På kvällen kom man vandrande in i Uppsala med blommor i håret, spelande på pukor och horn med Linné i spetsen – Blomstergeneralen i spetsen för sin Floras armé. Vid Linnés ankomst så hurrade alla för den älskade professorn. Många av stadens övriga professorer var inte lika glada över Linnés pedagogiska grepp.</w:t>
      </w:r>
    </w:p>
    <w:p>
      <w:pPr>
        <w:pStyle w:val="Normal"/>
        <w:rPr>
          <w:rFonts w:ascii="Tahoma" w:hAnsi="Tahoma" w:cs="Tahoma"/>
        </w:rPr>
      </w:pPr>
      <w:r>
        <w:rPr>
          <w:rFonts w:cs="Tahoma" w:ascii="Tahoma" w:hAnsi="Tahoma"/>
        </w:rPr>
        <w:t>Linné väjde inte för att med stor detaljrikedom föreläsa om blommans sexualliv och blandade då och då kunskap och fräckhet. Föreläsningarna kallade han ”Om sättet att tillhopagå”.</w:t>
      </w:r>
    </w:p>
    <w:p>
      <w:pPr>
        <w:pStyle w:val="Normal"/>
        <w:rPr>
          <w:rFonts w:ascii="Tahoma" w:hAnsi="Tahoma" w:cs="Tahoma"/>
        </w:rPr>
      </w:pPr>
      <w:r>
        <w:rPr>
          <w:rFonts w:cs="Tahoma" w:ascii="Tahoma" w:hAnsi="Tahoma"/>
        </w:rPr>
        <w:t xml:space="preserve">Linné var en mycket framstående lärare. Tjugotre av hans elever blev professorer och ett tjugotal fick chansen att följa med ut på viktiga expeditioner till värdens alla delar. Daniel Solander och Anders Sparrman följde med kapten Cook på hans Stillahavs expeditioner. Carl Peter Thunberg upprättade de första flororna över Japans och södra Afrikas väx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né arbetade hårt med att rusta upp akademiträdgården i Uppsala och gjorde den till en ”levande lärobok” för studenterna. 1746 reste Linné till Västergötland och 1749 till Skåne för att på riksdagens uppdrag undersöka även dessa landskap.</w:t>
      </w:r>
    </w:p>
    <w:p>
      <w:pPr>
        <w:pStyle w:val="Normal"/>
        <w:rPr>
          <w:rFonts w:ascii="Tahoma" w:hAnsi="Tahoma" w:cs="Tahoma"/>
        </w:rPr>
      </w:pPr>
      <w:r>
        <w:rPr>
          <w:rFonts w:cs="Tahoma" w:ascii="Tahoma" w:hAnsi="Tahoma"/>
        </w:rPr>
        <w:t>1757 adlades Linné, först 1761 accepterades hans adelskap officiellt och hans nya namn blev Carl von Linné. Han fortsatte att arbeta hårt och totalt sätt så skrev han under sitt liv men än 70 böcker och 500 vetenskapliga avhandlingar. Han undervisade många studenter från utlandet. Linné blev hedersledamot i vetenskapliga samfund över hela världen. Han fick många betydelsefulla vänner, bland andra Katarina II av Ryssland som skickade växter och fröer från sitt land.</w:t>
      </w:r>
    </w:p>
    <w:p>
      <w:pPr>
        <w:pStyle w:val="Normal"/>
        <w:rPr>
          <w:rFonts w:ascii="Tahoma" w:hAnsi="Tahoma" w:cs="Tahoma"/>
        </w:rPr>
      </w:pPr>
      <w:r>
        <w:rPr>
          <w:rFonts w:cs="Tahoma" w:ascii="Tahoma" w:hAnsi="Tahoma"/>
        </w:rPr>
      </w:r>
    </w:p>
    <w:p>
      <w:pPr>
        <w:pStyle w:val="Heading1"/>
        <w:rPr/>
      </w:pPr>
      <w:r>
        <w:rPr/>
        <w:t>SLUTET AV HANS LIV</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Tillsammans med sin fru Sara Lisa fick Linné se fem av sina barn växa upp, fyra döttrar och en son.</w:t>
      </w:r>
    </w:p>
    <w:p>
      <w:pPr>
        <w:pStyle w:val="Normal"/>
        <w:rPr>
          <w:rFonts w:ascii="Tahoma" w:hAnsi="Tahoma" w:cs="Tahoma"/>
        </w:rPr>
      </w:pPr>
      <w:r>
        <w:rPr>
          <w:rFonts w:cs="Tahoma" w:ascii="Tahoma" w:hAnsi="Tahoma"/>
        </w:rPr>
        <w:t>Det var bara sonen som fick studera, han hade inte alls samma glöd för naturen som fadern men blev ändå doktor och sin fars efterträdare som professor.</w:t>
      </w:r>
    </w:p>
    <w:p>
      <w:pPr>
        <w:pStyle w:val="Normal"/>
        <w:rPr>
          <w:rFonts w:ascii="Tahoma" w:hAnsi="Tahoma" w:cs="Tahoma"/>
        </w:rPr>
      </w:pPr>
      <w:r>
        <w:rPr>
          <w:rFonts w:cs="Tahoma" w:ascii="Tahoma" w:hAnsi="Tahoma"/>
        </w:rPr>
        <w:t>År 1758 köpte Linné gården Hammarby 12km från Uppsala, det blev familjen Linnés sommarställe och pengaplacering. Mot slutet av sitt liv var han ofta sjuk och rökte pipa för att lindra sin kroniska tandvä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rPr>
      </w:r>
    </w:p>
    <w:p>
      <w:pPr>
        <w:pStyle w:val="Heading1"/>
        <w:rPr/>
      </w:pPr>
      <w:r>
        <w:rPr/>
        <w:t>KÄLLFÖRTÄCKNING</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Bra böckers uppslagsverk</w:t>
      </w:r>
    </w:p>
    <w:p>
      <w:pPr>
        <w:pStyle w:val="Normal"/>
        <w:rPr>
          <w:rFonts w:ascii="Tahoma" w:hAnsi="Tahoma" w:cs="Tahoma"/>
        </w:rPr>
      </w:pPr>
      <w:hyperlink r:id="rId2">
        <w:r>
          <w:rPr>
            <w:rStyle w:val="InternetLink"/>
          </w:rPr>
          <w:t>www.linnaeus.uu.se</w:t>
        </w:r>
      </w:hyperlink>
    </w:p>
    <w:p>
      <w:pPr>
        <w:pStyle w:val="Normal"/>
        <w:rPr>
          <w:rFonts w:ascii="Tahoma" w:hAnsi="Tahoma" w:cs="Tahoma"/>
        </w:rPr>
      </w:pPr>
      <w:hyperlink r:id="rId3">
        <w:r>
          <w:rPr>
            <w:rStyle w:val="InternetLink"/>
          </w:rPr>
          <w:t>www.svearike.com</w:t>
        </w:r>
      </w:hyperlink>
    </w:p>
    <w:p>
      <w:pPr>
        <w:pStyle w:val="Normal"/>
        <w:rPr>
          <w:rFonts w:ascii="Tahoma" w:hAnsi="Tahoma" w:cs="Tahoma"/>
        </w:rPr>
      </w:pPr>
      <w:r>
        <w:rPr>
          <w:rFonts w:cs="Tahoma" w:ascii="Tahoma" w:hAnsi="Tahoma"/>
        </w:rPr>
        <w:t>+ ett par platser dit jag inte har adressen ti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Tahoma" w:hAnsi="Tahoma" w:cs="Tahoma"/>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naeus.uu.se/" TargetMode="External"/><Relationship Id="rId3" Type="http://schemas.openxmlformats.org/officeDocument/2006/relationships/hyperlink" Target="http://www.svearik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20:22:00Z</dcterms:created>
  <dc:creator>anders berg</dc:creator>
  <dc:description/>
  <dc:language>en-US</dc:language>
  <cp:lastModifiedBy>Carl</cp:lastModifiedBy>
  <cp:lastPrinted>2000-02-13T23:48:00Z</cp:lastPrinted>
  <dcterms:modified xsi:type="dcterms:W3CDTF">2000-03-04T11:38:00Z</dcterms:modified>
  <cp:revision>14</cp:revision>
  <dc:subject/>
  <dc:title>Carl von Linné</dc:title>
</cp:coreProperties>
</file>